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ведения Республикан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94» за  2019/20</w:t>
      </w:r>
      <w:r>
        <w:rPr/>
        <w:t xml:space="preserve"> учебный год</w:t>
      </w:r>
    </w:p>
    <w:tbl>
      <w:tblPr>
        <w:tblW w:w="13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7"/>
        <w:gridCol w:w="2694"/>
        <w:gridCol w:w="1985"/>
        <w:gridCol w:w="993"/>
        <w:gridCol w:w="2977"/>
        <w:gridCol w:w="1987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фу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ро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кратова Л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рова Гузель Гильф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рова Гузель Гильф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му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рова Гузель Гильф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а Елен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а Елена Виктор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рова Гузель Гильф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а Елен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бедителя   7 призе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__________________________Л.Н. Муры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ведения Регионального этапа Всероссийских  предметных олимпиад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94» за  2019/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7"/>
        <w:gridCol w:w="2694"/>
        <w:gridCol w:w="1985"/>
        <w:gridCol w:w="993"/>
        <w:gridCol w:w="2977"/>
        <w:gridCol w:w="1987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у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Г.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Мария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юшина Наталья Ю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уль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юшина Наталья Ю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ахме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юшина Наталья Ю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тд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юшина Наталья Ю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бедитель   8 призер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__________________________Л.Н. Муры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ведения Заключительного этапа Всероссийских  предметных олимпиад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94» за  2016/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7"/>
        <w:gridCol w:w="2694"/>
        <w:gridCol w:w="1985"/>
        <w:gridCol w:w="993"/>
        <w:gridCol w:w="2977"/>
        <w:gridCol w:w="19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щ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фул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ше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2126"/>
        <w:gridCol w:w="2410"/>
        <w:gridCol w:w="1987"/>
        <w:gridCol w:w="994"/>
        <w:gridCol w:w="29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у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Г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им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лонова Ю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лонова Ю.А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дкова Н.П.</w:t>
            </w:r>
          </w:p>
        </w:tc>
      </w:tr>
      <w:tr>
        <w:trPr>
          <w:trHeight w:val="5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Г.Г.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юшина Н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йс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юшева Н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юшева Н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рш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арова М.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3:00Z</dcterms:created>
  <dc:creator>Владелец07</dc:creator>
  <dc:description/>
  <cp:keywords/>
  <dc:language>en-US</dc:language>
  <cp:lastModifiedBy>Ученик</cp:lastModifiedBy>
  <cp:lastPrinted>2020-02-27T10:57:00Z</cp:lastPrinted>
  <dcterms:modified xsi:type="dcterms:W3CDTF">2020-12-29T13:23:00Z</dcterms:modified>
  <cp:revision>12</cp:revision>
  <dc:subject/>
  <dc:title/>
</cp:coreProperties>
</file>